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Escursione in barca nel Delta del Po - Sulle onde del Delta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</w:rPr>
      </w:pPr>
      <w:r>
        <w:rPr>
          <w:rFonts w:cs="Tahoma" w:ascii="Tahoma" w:hAnsi="Tahoma"/>
          <w:b/>
          <w:color w:val="FF0000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u w:val="single"/>
        </w:rPr>
        <w:t>30 aprile 2006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Imbarco da Comacchio (FE)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b/>
          <w:color w:val="FF0000"/>
          <w:sz w:val="21"/>
        </w:rPr>
        <w:t>Motonave Albatros (capacità massima 90 pax. ideale per i fondali bassi e per l'attività di birdwatching)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artenza ore 15.30 dall'argine Fattibello; navigazione sul canale navigabile fino a Porto Garibaldi e lungo l'Adriatico ed escursione nel Delta del Po (Sacca di Goro)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Rientro previsto per le 19.30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osto individuale: </w:t>
        <w:tab/>
        <w:t>euro 11,00 adulti</w:t>
        <w:tab/>
        <w:tab/>
        <w:t>euro 6,00 bambini da 6 a 12 anni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Numero minimo partecipanti: 15 pax</w:t>
      </w:r>
    </w:p>
    <w:p>
      <w:pPr>
        <w:pStyle w:val="Normal"/>
        <w:jc w:val="both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In caso di mal tempo e/o mare mosso le escursioni saranno effettuate lungo il canale navigabile Mezzano N.O. fino alle Vallette di Ostellato e ritorno.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07:00Z</dcterms:created>
  <dc:creator>lara</dc:creator>
  <dc:description/>
  <cp:keywords/>
  <dc:language>en-US</dc:language>
  <cp:lastModifiedBy>lara</cp:lastModifiedBy>
  <dcterms:modified xsi:type="dcterms:W3CDTF">2006-03-21T10:07:00Z</dcterms:modified>
  <cp:revision>2</cp:revision>
  <dc:subject/>
  <dc:title>Escursione in barca nel Delta del Po - Sulle onde del Delta</dc:title>
</cp:coreProperties>
</file>